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ФНС России по Ямало-Ненецкому автономному округ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ерриториальных налоговых органов Ямало-Ненец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оябрь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ФНС России по Ямало-Ненецкому автономному округу в ноябре  2022 года поступило на рассмотрение 41 обращение  граждан, в том числе через электронные сервисы: интернет - обращения ФНС России  - 11 обращений (26,8%); «Личный кабинет налогоплательщика для физических лиц-ЛК2» - 0 обращений (0%), «Личный кабинет налогоплательщика индивидуального предпринимателя» - 0 обращений (0%), GOSUSLUGI.RU – 0 обращений (0%)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kern w:val="2"/>
          <w:sz w:val="28"/>
          <w:szCs w:val="28"/>
        </w:rPr>
        <w:t>з интернет-сервиса «Личный кабинет налогоплательщика для физических лиц» (АРМ СООН), по жизненной ситуации «Заявление в свободной форме» поступило 8 обращ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из ФНС России поступило  11 обращений (26,8%), из МИ ФНС по ЦОД России – 1 обращение (2,4%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нализ поступивших обращений граждан показал, что основную долю  обращений граждан </w:t>
      </w:r>
      <w:r>
        <w:rPr>
          <w:bCs/>
          <w:sz w:val="28"/>
          <w:szCs w:val="28"/>
        </w:rPr>
        <w:t>содержали вопрос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жалования решений государственных органов и должностных лиц  </w:t>
      </w:r>
      <w:r>
        <w:rPr>
          <w:sz w:val="28"/>
          <w:szCs w:val="28"/>
        </w:rPr>
        <w:t>(9 обращений или 21,9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ктуальными оставались вопросы оказания услуг в электронной форме, пользования информационными ресурсами </w:t>
      </w:r>
      <w:r>
        <w:rPr>
          <w:bCs/>
          <w:sz w:val="28"/>
          <w:szCs w:val="28"/>
        </w:rPr>
        <w:t xml:space="preserve">(6 обращений </w:t>
      </w:r>
      <w:r>
        <w:rPr>
          <w:sz w:val="28"/>
          <w:szCs w:val="28"/>
        </w:rPr>
        <w:t>или 14,6% от общего количеств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ли поступать обращения граждан по вопросам возврата или зачета излишне уплаченных или излишне взысканных сумм налогов, сборов, взносов, пеней и штрафов </w:t>
      </w:r>
      <w:r>
        <w:rPr>
          <w:bCs/>
          <w:sz w:val="28"/>
          <w:szCs w:val="28"/>
        </w:rPr>
        <w:t xml:space="preserve">(4 обращения </w:t>
      </w:r>
      <w:r>
        <w:rPr>
          <w:sz w:val="28"/>
          <w:szCs w:val="28"/>
        </w:rPr>
        <w:t xml:space="preserve">или 9,9% от общего количества), задолженности по налогам и сборам </w:t>
      </w:r>
      <w:r>
        <w:rPr>
          <w:bCs/>
          <w:sz w:val="28"/>
          <w:szCs w:val="28"/>
        </w:rPr>
        <w:t xml:space="preserve">(2 обращения </w:t>
      </w:r>
      <w:r>
        <w:rPr>
          <w:sz w:val="28"/>
          <w:szCs w:val="28"/>
        </w:rPr>
        <w:t xml:space="preserve">или 4,9% от общего количества)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дельные обращения, поступившие в Управление в отчетном периоде, содержали прочие вопросы: администрирования транспортного налога, налога на имущество; </w:t>
      </w:r>
      <w:r>
        <w:rPr>
          <w:sz w:val="28"/>
          <w:szCs w:val="28"/>
        </w:rPr>
        <w:t>налога на доходы физических лиц; контроля исполнения налогового законодательства физическими и юридическими лицами юридические вопросы по налогам и сбора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чета налогоплательщиков, получения и отказа от ИНН;</w:t>
      </w:r>
      <w:r>
        <w:rPr>
          <w:sz w:val="25"/>
          <w:szCs w:val="25"/>
        </w:rPr>
        <w:t xml:space="preserve"> уклонения от налогообложения; </w:t>
      </w:r>
      <w:r>
        <w:rPr>
          <w:sz w:val="28"/>
          <w:szCs w:val="28"/>
        </w:rPr>
        <w:t xml:space="preserve">регистрации контрольно-кассовой техники, используемой организациями и индивидуальными предпринимателями; надзора в области организации и проведения азартных игр и лотереи </w:t>
      </w:r>
      <w:r>
        <w:rPr>
          <w:bCs/>
          <w:sz w:val="28"/>
          <w:szCs w:val="28"/>
        </w:rPr>
        <w:t>и д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щим отделом проведена работа по изучению тематики обращений граждан в разрезе территориальных налоговых органов Ямало-Ненецкого автономного округа (далее – Инспекции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доля обращений в ноябре 2022 года поступила от граждан, проживающих в г. Салехард (10 обращений или  24,4% от общего количества поступивших),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есомую долю занимают обращения от налогоплательщиков, проживающих   в г. Новый Уренгой - 6 обращений (14,6% от общего количества поступивших), г. Ноябрьск - 6 обращений (14,6% от общего количества поступивших)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заявителей, проживающих в г. Тарко-Сале поступило 2 обращения или 4,9% от общего количества поступивших, в г. Надым – 2 обращения или 4,9%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граждан интересовали вопросы, связанные  с исполнением обязанности по уплате задолженности по налогам и сбора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ступили обращения граждан из других субъектов Российской Федерации: Республики Башкортостан, Республики Марий Эл, Чувашской Республики, Алтайского края, Волгоградской области, Воронежской области, Оренбургской области, Тюменской области, Свердловской области,   г.Москвы,   г. Санкт-Петербурга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778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r>
        <w:br w:type="page"/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РАВ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 01.11.2022  по 30.11.2022</w:t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  <w:gridCol w:w="850"/>
      </w:tblGrid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ращений</w:t>
            </w:r>
          </w:p>
        </w:tc>
      </w:tr>
      <w:tr>
        <w:trPr>
          <w:trHeight w:val="8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  <w:t>Основы</w:t>
            </w:r>
            <w:r>
              <w:rPr>
                <w:b/>
                <w:color w:val="800000"/>
                <w:sz w:val="25"/>
                <w:szCs w:val="25"/>
              </w:rPr>
              <w:t xml:space="preserve"> государственного 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  <w:shd w:fill="9BBB59" w:val="clear"/>
              </w:rPr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рганы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е на государственную службу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ождение государственной служб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номочия государственных служащих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ьзование служебных 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людение служебной дисциплины на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4.00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аттестации граждански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егулирование конфликта интересов на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4.00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ешение индивидуальных служебных сп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8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9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ы и цено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ращения, заявления и жалобы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олучение ответа  на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инятое по обращению реш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ействие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зультаты рассмотрения обра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6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тсутствует адресат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7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писанные авторами, без указания адре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8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корректные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дающиеся прочт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0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писка прекращ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рассмотрения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дополнительных документов и материа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иностранных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риглашения, поздравления из зарубежных стр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арки, книги, фотографии, автограф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1.002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Международные отношения. Международн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20.0191.01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3.003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раждане (физические лиц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2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4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51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2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1.0003.0037.020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21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м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2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000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уд и занятость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6.006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ексация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Труд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конфликты. Разрешение трудовых сп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и контроль за соблюдением трудов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0006.0065.02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альная и моральная мотив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0007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положения</w:t>
            </w:r>
            <w:r>
              <w:rPr>
                <w:color w:val="800000"/>
                <w:sz w:val="25"/>
                <w:szCs w:val="25"/>
              </w:rPr>
              <w:t xml:space="preserve"> </w:t>
            </w:r>
            <w:r>
              <w:rPr>
                <w:b/>
                <w:color w:val="800000"/>
                <w:sz w:val="25"/>
                <w:szCs w:val="25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2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7.02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8.02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Трудовой ста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2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ой стаж и трудовые книж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Пенсии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значение пен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ерерасчет размеров пен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7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8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ьбы об оказании финансовой помощ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9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7.0074.0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ьготы и меры социальной поддержки инвали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1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Образование. Наука.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38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Здравоохранение. Физическая культура и спорт. Туриз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Здравоохранение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4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контроль и надзор в сфере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Финан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бщие положения финансовой сис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4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тегия и перспективы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7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Денежная система и денежное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9.05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орный бизнес. Лотере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Налоги и сб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литика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ые преференции и льготы физически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ычу полезных ископаем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прибы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пошл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малого бизнеса, специальных налоговых режи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е вопросы по налогам и сбор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алкогольно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т налогоплательщиков. Получение и отказ от ИН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аботы с налогоплательщи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уализация сведений об объектах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ение налоговых уведомлений об уплате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ая отчет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 надзор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лонение от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ировка товаров контрольными (идентификационными) зна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119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3.0008.008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анковск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7.05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Ценные бумаги. Рынок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6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Валютное регулирование и валют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рын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ое регу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6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деятельности хозяйствующих субъе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Геология. Геодезия и кар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6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тро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6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стро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надлежащее содержание домашних 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ан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сплуатация и сохранность автомобильных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по утилизации старых 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вяз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регулирование деятельности в области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почтовой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оказания услуг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оргов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товаров. Защита прав потреб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Внешнеэкономическая деятельность. Таможенн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78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-тарифное регу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79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илизационный сб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80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8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моженное регулирование и таможенн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Природные ресурсы и охрана окружающей природно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8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одательство в области охраны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8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Информация и информатиз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положения в сфере информации и инфор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8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м вид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Управление в сфере информации и инфор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8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е прав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хивный фон. Архивы. Структура арх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осы архивных д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4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Безопасность и охрана правопоряд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5"/>
                <w:szCs w:val="25"/>
              </w:rPr>
              <w:t>0004.0016.0162.000</w:t>
            </w: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езопасность об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едружественное поглощение и захват предприятий (рейдерств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ьба с коррупци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жилищ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в сфере ЖК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порт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по месту жительства и пребы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Правосуд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удоустройство. 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жалование судебных ре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5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Жилищ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еление жилья молодым семьям, специалист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лужебные жилые пом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11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долевом строительст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на жиль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1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31:00Z</dcterms:created>
  <dc:creator>User</dc:creator>
  <dc:description/>
  <cp:keywords/>
  <dc:language>en-US</dc:language>
  <cp:lastModifiedBy>Internet</cp:lastModifiedBy>
  <cp:lastPrinted>2022-08-05T10:25:00Z</cp:lastPrinted>
  <dcterms:modified xsi:type="dcterms:W3CDTF">2022-12-08T12:43:00Z</dcterms:modified>
  <cp:revision>2958</cp:revision>
  <dc:subject/>
  <dc:title>14</dc:title>
</cp:coreProperties>
</file>